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4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206375</wp:posOffset>
            </wp:positionV>
            <wp:extent cx="1485900" cy="73596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4C"/>
          <w:sz w:val="36"/>
          <w:szCs w:val="36"/>
        </w:rPr>
        <w:t>NATIONAL TEAM DEVELOPMENT PROGRAM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36"/>
          <w:szCs w:val="36"/>
        </w:rPr>
        <w:t>GOALTENDER DRILLS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16"/>
          <w:szCs w:val="16"/>
        </w:rPr>
      </w:r>
    </w:p>
    <w:tbl>
      <w:tblPr>
        <w:tblW w:w="105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184"/>
      </w:tblGrid>
      <w:tr>
        <w:trPr>
          <w:trHeight w:val="333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THE RANFORD</w:t>
            </w:r>
          </w:p>
        </w:tc>
      </w:tr>
      <w:tr>
        <w:trPr>
          <w:trHeight w:val="7260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 xml:space="preserve">Drill Descrip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4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 xml:space="preserve">S1 and S2 begin at the face-off dots on each side of the net. 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 xml:space="preserve">S1 dumps the puck into near side corner, then skates to retrieve it.  At the same time S2 skates to S2’s near side corner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S1 passes to S2; S1 then pops out above the goal line into shooting posi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4C"/>
              </w:rPr>
              <w:t>S2 receives pass then skates with the puck behind the net to the opposite corner and has the option to wrap or pass to S1 for the shot.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 xml:space="preserve">Repeat drill from each side.  </w:t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4C"/>
              </w:rPr>
              <w:t xml:space="preserve"> </w:t>
            </w:r>
          </w:p>
        </w:tc>
      </w:tr>
      <w:tr>
        <w:trPr>
          <w:trHeight w:val="5007" w:hRule="atLeast"/>
        </w:trPr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>Key Teaching Po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4C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 xml:space="preserve">Goaltender must follow S2 behind the net to determine which play S2 will mak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</w:rPr>
              <w:t>If S2 is along the boards, the goaltender must hold feet, putting him/her in position to stop the wrap or pass ou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If S2 attacks with speed near the net, the goaltender can slide across, maintaining net awareness and ability to use edg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</w:rPr>
              <w:t>On all movements, the goaltender should lead with the stick and glov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C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4C"/>
                <w:sz w:val="26"/>
                <w:szCs w:val="26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4C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4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76325</wp:posOffset>
                      </wp:positionV>
                      <wp:extent cx="914400" cy="91440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pt;margin-top:84.75pt;width:71.95pt;height:71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807085</wp:posOffset>
                      </wp:positionV>
                      <wp:extent cx="228600" cy="312420"/>
                      <wp:effectExtent l="5080" t="63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22860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aqua" stroked="t" o:allowincell="t" style="position:absolute;margin-left:105.45pt;margin-top:63.6pt;width:17.95pt;height:24.55pt;flip:y;mso-wrap-style:none;v-text-anchor:middle;rotation:270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501650</wp:posOffset>
                      </wp:positionV>
                      <wp:extent cx="228600" cy="457200"/>
                      <wp:effectExtent l="8255" t="8890" r="889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91080 w 1296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7.75pt;margin-top:39.55pt;width:17.95pt;height:35.95pt;mso-wrap-style:none;v-text-anchor:middle;rotation:270" type="_x0000_t86">
                      <v:imagedata r:id="rId4" o:detectmouseclick="t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810895</wp:posOffset>
                      </wp:positionV>
                      <wp:extent cx="228600" cy="304800"/>
                      <wp:effectExtent l="635" t="63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2286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aqua" stroked="t" o:allowincell="t" style="position:absolute;margin-left:129.15pt;margin-top:63.9pt;width:17.95pt;height:23.95pt;flip:xy;mso-wrap-style:none;v-text-anchor:middle;rotation:270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7725</wp:posOffset>
                      </wp:positionV>
                      <wp:extent cx="2859405" cy="1270"/>
                      <wp:effectExtent l="635" t="12700" r="6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6.75pt" to="231.1pt,66.8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076960</wp:posOffset>
                      </wp:positionV>
                      <wp:extent cx="914400" cy="914400"/>
                      <wp:effectExtent l="6985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85pt;margin-top:84.8pt;width:71.95pt;height:71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334645</wp:posOffset>
                      </wp:positionV>
                      <wp:extent cx="171450" cy="1026795"/>
                      <wp:effectExtent l="3175" t="0" r="393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60" cy="102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26.35pt" to="209.5pt,107.15pt" stroked="t" o:allowincell="t" style="position:absolute;flip:y">
                      <v:stroke color="black" weight="6480" dashstyle="short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14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287020</wp:posOffset>
                      </wp:positionV>
                      <wp:extent cx="274320" cy="1110615"/>
                      <wp:effectExtent l="0" t="13970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11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1749">
                                    <a:moveTo>
                                      <a:pt x="105" y="1749"/>
                                    </a:moveTo>
                                    <a:cubicBezTo>
                                      <a:pt x="226" y="1305"/>
                                      <a:pt x="348" y="861"/>
                                      <a:pt x="390" y="585"/>
                                    </a:cubicBezTo>
                                    <a:cubicBezTo>
                                      <a:pt x="432" y="309"/>
                                      <a:pt x="425" y="180"/>
                                      <a:pt x="360" y="90"/>
                                    </a:cubicBezTo>
                                    <a:cubicBezTo>
                                      <a:pt x="295" y="0"/>
                                      <a:pt x="60" y="53"/>
                                      <a:pt x="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1749" path="m105,1749c226,1305,348,861,390,585c432,309,425,180,360,90c295,0,60,53,0,45e" stroked="t" o:allowincell="t" style="position:absolute;margin-left:198.75pt;margin-top:22.6pt;width:21.55pt;height:87.4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97815</wp:posOffset>
                      </wp:positionV>
                      <wp:extent cx="1657350" cy="82550"/>
                      <wp:effectExtent l="635" t="3175" r="635" b="520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7440" cy="8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3.45pt" to="197.5pt,29.9pt" stroked="t" o:allowincell="t" style="position:absolute;flip:x">
                      <v:stroke color="black" weight="6480" dashstyle="short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314960</wp:posOffset>
                      </wp:positionV>
                      <wp:extent cx="604520" cy="1480820"/>
                      <wp:effectExtent l="0" t="2540" r="571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148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7" h="1855">
                                    <a:moveTo>
                                      <a:pt x="907" y="4"/>
                                    </a:moveTo>
                                    <a:cubicBezTo>
                                      <a:pt x="861" y="2"/>
                                      <a:pt x="816" y="0"/>
                                      <a:pt x="765" y="40"/>
                                    </a:cubicBezTo>
                                    <a:cubicBezTo>
                                      <a:pt x="714" y="80"/>
                                      <a:pt x="635" y="160"/>
                                      <a:pt x="600" y="243"/>
                                    </a:cubicBezTo>
                                    <a:cubicBezTo>
                                      <a:pt x="565" y="326"/>
                                      <a:pt x="545" y="364"/>
                                      <a:pt x="555" y="535"/>
                                    </a:cubicBezTo>
                                    <a:cubicBezTo>
                                      <a:pt x="565" y="706"/>
                                      <a:pt x="689" y="1075"/>
                                      <a:pt x="660" y="1270"/>
                                    </a:cubicBezTo>
                                    <a:cubicBezTo>
                                      <a:pt x="631" y="1465"/>
                                      <a:pt x="492" y="1608"/>
                                      <a:pt x="382" y="1705"/>
                                    </a:cubicBezTo>
                                    <a:cubicBezTo>
                                      <a:pt x="272" y="1802"/>
                                      <a:pt x="64" y="1830"/>
                                      <a:pt x="0" y="18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7,1855" path="m907,4c861,2,816,0,765,40c714,80,635,160,600,243c565,326,545,364,555,535c565,706,689,1075,660,1270c631,1465,492,1608,382,1705c272,1802,64,1830,0,1855e" stroked="t" o:allowincell="t" style="position:absolute;margin-left:149.6pt;margin-top:24.8pt;width:47.55pt;height:116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17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328295</wp:posOffset>
                      </wp:positionV>
                      <wp:extent cx="281940" cy="106934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106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1674">
                                    <a:moveTo>
                                      <a:pt x="76" y="1674"/>
                                    </a:moveTo>
                                    <a:cubicBezTo>
                                      <a:pt x="38" y="1410"/>
                                      <a:pt x="0" y="1147"/>
                                      <a:pt x="24" y="923"/>
                                    </a:cubicBezTo>
                                    <a:cubicBezTo>
                                      <a:pt x="48" y="699"/>
                                      <a:pt x="150" y="484"/>
                                      <a:pt x="219" y="330"/>
                                    </a:cubicBezTo>
                                    <a:cubicBezTo>
                                      <a:pt x="288" y="176"/>
                                      <a:pt x="400" y="55"/>
                                      <a:pt x="43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6,1674" path="m76,1674c38,1410,0,1147,24,923c48,699,150,484,219,330c288,176,400,55,436,0e" stroked="t" o:allowincell="t" style="position:absolute;margin-left:47.2pt;margin-top:25.85pt;width:22.15pt;height:84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1" allowOverlap="1" relativeHeight="1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66370</wp:posOffset>
                      </wp:positionV>
                      <wp:extent cx="1283970" cy="805815"/>
                      <wp:effectExtent l="5080" t="254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120" cy="80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2" h="1269">
                                    <a:moveTo>
                                      <a:pt x="0" y="235"/>
                                    </a:moveTo>
                                    <a:cubicBezTo>
                                      <a:pt x="39" y="185"/>
                                      <a:pt x="78" y="135"/>
                                      <a:pt x="143" y="99"/>
                                    </a:cubicBezTo>
                                    <a:cubicBezTo>
                                      <a:pt x="208" y="63"/>
                                      <a:pt x="300" y="30"/>
                                      <a:pt x="390" y="16"/>
                                    </a:cubicBezTo>
                                    <a:cubicBezTo>
                                      <a:pt x="480" y="2"/>
                                      <a:pt x="512" y="0"/>
                                      <a:pt x="683" y="16"/>
                                    </a:cubicBezTo>
                                    <a:cubicBezTo>
                                      <a:pt x="854" y="32"/>
                                      <a:pt x="1211" y="37"/>
                                      <a:pt x="1418" y="114"/>
                                    </a:cubicBezTo>
                                    <a:cubicBezTo>
                                      <a:pt x="1625" y="191"/>
                                      <a:pt x="1834" y="341"/>
                                      <a:pt x="1928" y="481"/>
                                    </a:cubicBezTo>
                                    <a:cubicBezTo>
                                      <a:pt x="2022" y="621"/>
                                      <a:pt x="2000" y="831"/>
                                      <a:pt x="1980" y="954"/>
                                    </a:cubicBezTo>
                                    <a:cubicBezTo>
                                      <a:pt x="1960" y="1077"/>
                                      <a:pt x="1854" y="1163"/>
                                      <a:pt x="1808" y="1216"/>
                                    </a:cubicBezTo>
                                    <a:cubicBezTo>
                                      <a:pt x="1762" y="1269"/>
                                      <a:pt x="1720" y="1260"/>
                                      <a:pt x="1703" y="12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2,1269" path="m0,235c39,185,78,135,143,99c208,63,300,30,390,16c480,2,512,0,683,16c854,32,1211,37,1418,114c1625,191,1834,341,1928,481c2022,621,2000,831,1980,954c1960,1077,1854,1163,1808,1216c1762,1269,1720,1260,1703,1269e" stroked="t" o:allowincell="t" style="position:absolute;margin-left:70.15pt;margin-top:13.1pt;width:101.05pt;height:63.4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772795</wp:posOffset>
                      </wp:positionV>
                      <wp:extent cx="223520" cy="973455"/>
                      <wp:effectExtent l="33020" t="127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560" cy="973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pt,60.85pt" to="167.95pt,137.45pt" stroked="t" o:allowincell="t" style="position:absolute;flip:x">
                      <v:stroke color="black" weight="6480" dashstyle="short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270000</wp:posOffset>
                      </wp:positionV>
                      <wp:extent cx="114300" cy="502920"/>
                      <wp:effectExtent l="20320" t="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00pt" to="148.55pt,139.55pt" stroked="t" o:allowincell="t" style="position:absolute;flip:xy">
                      <v:stroke color="black" weight="9360" dashstyle="longdash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1281430</wp:posOffset>
                      </wp:positionV>
                      <wp:extent cx="229870" cy="34480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7.15pt;mso-wrap-distance-left:9.05pt;mso-wrap-distance-right:9.05pt;mso-wrap-distance-top:0pt;mso-wrap-distance-bottom:0pt;margin-top:100.9pt;mso-position-vertical-relative:text;margin-left:17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195830</wp:posOffset>
                      </wp:positionV>
                      <wp:extent cx="229870" cy="34480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pt;height:27.15pt;mso-wrap-distance-left:9.05pt;mso-wrap-distance-right:9.05pt;mso-wrap-distance-top:0pt;mso-wrap-distance-bottom:0pt;margin-top:172.9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378585</wp:posOffset>
                      </wp:positionV>
                      <wp:extent cx="457200" cy="4572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8.55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378585</wp:posOffset>
                      </wp:positionV>
                      <wp:extent cx="457200" cy="3429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8.55pt;mso-position-vertical-relative:text;margin-left: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34:00Z</dcterms:created>
  <dc:creator>Ken Martel</dc:creator>
  <dc:description/>
  <cp:keywords/>
  <dc:language>en-US</dc:language>
  <cp:lastModifiedBy>Ken Martel</cp:lastModifiedBy>
  <dcterms:modified xsi:type="dcterms:W3CDTF">2009-06-16T06:56:00Z</dcterms:modified>
  <cp:revision>9</cp:revision>
  <dc:subject/>
  <dc:title>NATIONAL TEAM DEVELOPMENT PROGRAM</dc:title>
</cp:coreProperties>
</file>