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00004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06375</wp:posOffset>
            </wp:positionV>
            <wp:extent cx="1485900" cy="735965"/>
            <wp:effectExtent l="0" t="0" r="0" b="0"/>
            <wp:wrapTight wrapText="bothSides">
              <wp:wrapPolygon edited="0">
                <wp:start x="-40" y="0"/>
                <wp:lineTo x="-40" y="21516"/>
                <wp:lineTo x="21600" y="2151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4C"/>
          <w:sz w:val="36"/>
          <w:szCs w:val="36"/>
        </w:rPr>
        <w:t>NATIONAL TEAM DEVELOPMENT PROGRAM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36"/>
          <w:szCs w:val="36"/>
        </w:rPr>
        <w:t>GOALTENDER DRILLS</w:t>
      </w:r>
    </w:p>
    <w:p>
      <w:pPr>
        <w:pStyle w:val="Normal"/>
        <w:rPr>
          <w:rFonts w:ascii="Arial" w:hAnsi="Arial" w:cs="Arial"/>
          <w:b/>
          <w:b/>
          <w:i/>
          <w:i/>
          <w:color w:val="00004C"/>
          <w:sz w:val="16"/>
          <w:szCs w:val="16"/>
        </w:rPr>
      </w:pPr>
      <w:r>
        <w:rPr>
          <w:rFonts w:cs="Arial" w:ascii="Arial" w:hAnsi="Arial"/>
          <w:b/>
          <w:i/>
          <w:color w:val="00004C"/>
          <w:sz w:val="16"/>
          <w:szCs w:val="16"/>
        </w:rPr>
      </w:r>
    </w:p>
    <w:tbl>
      <w:tblPr>
        <w:tblW w:w="1054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184"/>
      </w:tblGrid>
      <w:tr>
        <w:trPr>
          <w:trHeight w:val="333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OUT, OVER, &amp; BACK</w:t>
            </w:r>
          </w:p>
        </w:tc>
      </w:tr>
      <w:tr>
        <w:trPr>
          <w:trHeight w:val="7260" w:hRule="atLeast"/>
        </w:trPr>
        <w:tc>
          <w:tcPr>
            <w:tcW w:w="10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 xml:space="preserve">Drill Description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4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Goaltender T - pushes or C - cuts out to the middle of the top of the crease and sets f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he goaltender small T - pushes to the corner angle of the top of the crease on the side from where he/she started from and sets fee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The goaltender then rotates hips and T – pushes back to opposite side po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  <w:t>Repeat drill from opposite post.</w:t>
            </w:r>
          </w:p>
          <w:p>
            <w:pPr>
              <w:pStyle w:val="Normal"/>
              <w:rPr>
                <w:rFonts w:ascii="Arial" w:hAnsi="Arial" w:cs="Arial"/>
                <w:color w:val="00004C"/>
              </w:rPr>
            </w:pPr>
            <w:r>
              <w:rPr>
                <w:rFonts w:cs="Arial" w:ascii="Arial" w:hAnsi="Arial"/>
                <w:color w:val="00004C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4C"/>
              </w:rPr>
              <w:t xml:space="preserve">  </w:t>
            </w:r>
            <w:r>
              <w:rPr>
                <w:rFonts w:cs="Arial" w:ascii="Arial" w:hAnsi="Arial"/>
                <w:color w:val="00004C"/>
              </w:rPr>
              <w:t>Repeat drill 2X each way for a total of 4 reps.</w:t>
            </w:r>
          </w:p>
          <w:p>
            <w:pPr>
              <w:pStyle w:val="Normal"/>
              <w:rPr>
                <w:rFonts w:ascii="Arial" w:hAnsi="Arial" w:eastAsia="Arial" w:cs="Arial"/>
                <w:color w:val="00004C"/>
              </w:rPr>
            </w:pPr>
            <w:r>
              <w:rPr>
                <w:rFonts w:eastAsia="Arial" w:cs="Arial" w:ascii="Arial" w:hAnsi="Arial"/>
                <w:color w:val="00004C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</w:tc>
      </w:tr>
      <w:tr>
        <w:trPr>
          <w:trHeight w:val="5007" w:hRule="atLeast"/>
        </w:trPr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  <w:t>Key Teaching Poi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4C"/>
              </w:rPr>
            </w:pPr>
            <w:r>
              <w:rPr>
                <w:rFonts w:cs="Arial" w:ascii="Arial" w:hAnsi="Arial"/>
                <w:b/>
                <w:color w:val="00004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</w:rPr>
              <w:t>Off post the lead leg should be placed in the middle of the net.  This places the goaltender on angle to potential shot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Once arriving at the top of the crease the goaltender’s heals should be on the red, feet should be set for approximately 1 – 2 seconds and square to the potential shot angl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>Movements should be crisp and explosiv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4C"/>
                <w:sz w:val="26"/>
                <w:szCs w:val="26"/>
              </w:rPr>
            </w:pPr>
            <w:r>
              <w:rPr>
                <w:rFonts w:cs="Arial" w:ascii="Arial" w:hAnsi="Arial"/>
                <w:color w:val="00004C"/>
                <w:sz w:val="26"/>
                <w:szCs w:val="26"/>
              </w:rPr>
              <w:t xml:space="preserve">T – push – Slightly lift drive leg off the ice after pushing off.  </w:t>
            </w:r>
          </w:p>
        </w:tc>
        <w:tc>
          <w:tcPr>
            <w:tcW w:w="5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4C"/>
                <w:sz w:val="28"/>
                <w:szCs w:val="28"/>
              </w:rPr>
            </w:pPr>
            <w:r>
              <w:rPr>
                <w:rFonts w:cs="Arial" w:ascii="Arial" w:hAnsi="Arial"/>
                <w:color w:val="00004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28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-716280</wp:posOffset>
                      </wp:positionV>
                      <wp:extent cx="721995" cy="2292985"/>
                      <wp:effectExtent l="8890" t="8890" r="825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722160" cy="2292840"/>
                              </a:xfrm>
                              <a:custGeom>
                                <a:avLst/>
                                <a:gdLst>
                                  <a:gd name="textAreaLeft" fmla="*/ 0 w 409320"/>
                                  <a:gd name="textAreaRight" fmla="*/ 287280 w 409320"/>
                                  <a:gd name="textAreaTop" fmla="*/ 54000 h 1299960"/>
                                  <a:gd name="textAreaBottom" fmla="*/ 1245960 h 129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6.1pt;margin-top:-56.45pt;width:56.8pt;height:180.5pt;mso-wrap-style:none;v-text-anchor:middle;rotation:270" type="_x0000_t86">
                      <v:imagedata r:id="rId4" o:detectmouseclick="t"/>
                      <v:stroke color="red" weight="15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39775</wp:posOffset>
                      </wp:positionV>
                      <wp:extent cx="1371600" cy="1403985"/>
                      <wp:effectExtent l="5715" t="63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371600" cy="140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7.8pt;margin-top:58.25pt;width:107.95pt;height:110.5pt;flip: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755650</wp:posOffset>
                      </wp:positionV>
                      <wp:extent cx="1371600" cy="1371600"/>
                      <wp:effectExtent l="1270" t="63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6200000">
                                <a:off x="0" y="0"/>
                                <a:ext cx="1371600" cy="137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fillcolor="aqua" stroked="t" o:allowincell="t" style="position:absolute;margin-left:124.55pt;margin-top:59.5pt;width:107.95pt;height:107.95pt;flip:xy;mso-wrap-style:none;v-text-anchor:middle;rotation:270">
                      <v:fill o:detectmouseclick="t" type="solid" color2="re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755650</wp:posOffset>
                      </wp:positionV>
                      <wp:extent cx="2971800" cy="0"/>
                      <wp:effectExtent l="0" t="12700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59.5pt" to="241.5pt,59.5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635</wp:posOffset>
                      </wp:positionH>
                      <wp:positionV relativeFrom="paragraph">
                        <wp:posOffset>1662430</wp:posOffset>
                      </wp:positionV>
                      <wp:extent cx="1085850" cy="394335"/>
                      <wp:effectExtent l="19050" t="444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9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720">
                                    <a:moveTo>
                                      <a:pt x="0" y="720"/>
                                    </a:moveTo>
                                    <a:cubicBezTo>
                                      <a:pt x="225" y="510"/>
                                      <a:pt x="450" y="300"/>
                                      <a:pt x="720" y="180"/>
                                    </a:cubicBezTo>
                                    <a:cubicBezTo>
                                      <a:pt x="990" y="60"/>
                                      <a:pt x="1470" y="30"/>
                                      <a:pt x="162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720" path="m0,720c225,510,450,300,720,180c990,60,1470,30,1620,0e" stroked="t" o:allowincell="t" style="position:absolute;margin-left:120.05pt;margin-top:130.9pt;width:85.45pt;height:31pt;mso-wrap-style:none;v-text-anchor:middle">
                      <v:fill o:detectmouseclick="t" on="false"/>
                      <v:stroke color="black" weight="381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755015</wp:posOffset>
                      </wp:positionV>
                      <wp:extent cx="2171700" cy="914400"/>
                      <wp:effectExtent l="635" t="8890" r="762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9144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5pt,59.45pt" to="205.2pt,131.4pt" stroked="t" o:allowincell="t" style="position:absolute;flip:xy">
                      <v:stroke color="black" weight="381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516380</wp:posOffset>
                      </wp:positionH>
                      <wp:positionV relativeFrom="paragraph">
                        <wp:posOffset>756920</wp:posOffset>
                      </wp:positionV>
                      <wp:extent cx="1204595" cy="1381125"/>
                      <wp:effectExtent l="50800" t="19685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4560" cy="138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2" h="2241">
                                    <a:moveTo>
                                      <a:pt x="2032" y="0"/>
                                    </a:moveTo>
                                    <a:cubicBezTo>
                                      <a:pt x="1429" y="124"/>
                                      <a:pt x="827" y="248"/>
                                      <a:pt x="502" y="441"/>
                                    </a:cubicBezTo>
                                    <a:cubicBezTo>
                                      <a:pt x="177" y="634"/>
                                      <a:pt x="164" y="861"/>
                                      <a:pt x="82" y="1161"/>
                                    </a:cubicBezTo>
                                    <a:cubicBezTo>
                                      <a:pt x="0" y="1461"/>
                                      <a:pt x="20" y="2061"/>
                                      <a:pt x="7" y="2241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32,2241" path="m2032,0c1429,124,827,248,502,441c177,634,164,861,82,1161c0,1461,20,2061,7,2241e" stroked="t" o:allowincell="t" style="position:absolute;margin-left:119.4pt;margin-top:59.6pt;width:94.8pt;height:108.7pt;mso-wrap-style:none;v-text-anchor:middle">
                      <v:fill o:detectmouseclick="t" on="false"/>
                      <v:stroke color="black" weight="38160" endarrow="classic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06575</wp:posOffset>
                      </wp:positionH>
                      <wp:positionV relativeFrom="paragraph">
                        <wp:posOffset>943610</wp:posOffset>
                      </wp:positionV>
                      <wp:extent cx="342900" cy="3429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74.3pt;mso-position-vertical-relative:text;margin-left:1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631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1374140</wp:posOffset>
                      </wp:positionV>
                      <wp:extent cx="457200" cy="4572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108.2pt;mso-position-vertical-relative:text;margin-left:14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688975</wp:posOffset>
                      </wp:positionV>
                      <wp:extent cx="342900" cy="3429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4.25pt;mso-position-vertical-relative:text;margin-left: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4:00Z</dcterms:created>
  <dc:creator>Ken Martel</dc:creator>
  <dc:description/>
  <cp:keywords/>
  <dc:language>en-US</dc:language>
  <cp:lastModifiedBy>Ken Martel</cp:lastModifiedBy>
  <dcterms:modified xsi:type="dcterms:W3CDTF">2009-06-16T07:01:00Z</dcterms:modified>
  <cp:revision>13</cp:revision>
  <dc:subject/>
  <dc:title>NATIONAL TEAM DEVELOPMENT PROGRAM</dc:title>
</cp:coreProperties>
</file>