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LA MOVEMENT &amp; READ 3</w:t>
            </w:r>
          </w:p>
        </w:tc>
      </w:tr>
      <w:tr>
        <w:trPr>
          <w:trHeight w:val="7260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4C"/>
              </w:rPr>
              <w:t>Coach only triggers movements from the to of the crease using the word  “GO”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When the goaltenders feet are set they turn their head to read the play.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Goaltender C - cuts out to the near side corner of the top of the crease, sets feet, and turns head to evaluate pla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On coaches command goaltender one shuffle pushes back to the starting po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Once arriving at post goaltender T - pushes or C - cuts out to the middle of the top of the crease, sets feet, and turns head to evaluate pl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 coaches command goaltender T - pushes back to the starting po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Once arriving at the post goaltender T – pushes out to the opposite side corner of the top of the crease, sets feet, and turns head to evaluate pla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 coaches command goaltender T - pushes back to the starting po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ce arriving at post goaltender 1 shuffle pushes across to opposite post and begins sequence from opposite side. 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4C"/>
              </w:rPr>
              <w:t xml:space="preserve"> </w:t>
            </w:r>
            <w:r>
              <w:rPr>
                <w:rFonts w:cs="Arial" w:ascii="Arial" w:hAnsi="Arial"/>
                <w:color w:val="00004C"/>
              </w:rPr>
              <w:t xml:space="preserve">Repeat the drill for a total of 4 reps. 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Off post the lead leg should be placed in the middle of the net.  This places the goaltender on angle to potential sho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Once arriving at the top of the crease the goaltender’s heals should be on the red, feet should be set, and goaltender should turn head to read puck holders op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Once arriving at the post the goaltender should quickly explode out to the next ang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Movements should be crisp and explos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T – push – Slightly lift drive leg off the ice after pushing off. 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4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22275</wp:posOffset>
                      </wp:positionV>
                      <wp:extent cx="721995" cy="2292985"/>
                      <wp:effectExtent l="8890" t="889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22160" cy="2292840"/>
                              </a:xfrm>
                              <a:custGeom>
                                <a:avLst/>
                                <a:gdLst>
                                  <a:gd name="textAreaLeft" fmla="*/ 0 w 409320"/>
                                  <a:gd name="textAreaRight" fmla="*/ 287280 w 409320"/>
                                  <a:gd name="textAreaTop" fmla="*/ 54000 h 1299960"/>
                                  <a:gd name="textAreaBottom" fmla="*/ 1245960 h 129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4.3pt;margin-top:-33.3pt;width:56.8pt;height:180.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33780</wp:posOffset>
                      </wp:positionV>
                      <wp:extent cx="1371600" cy="1403985"/>
                      <wp:effectExtent l="5715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371600" cy="140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6pt;margin-top:81.4pt;width:107.95pt;height:110.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049655</wp:posOffset>
                      </wp:positionV>
                      <wp:extent cx="1371600" cy="1371600"/>
                      <wp:effectExtent l="127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3716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2.75pt;margin-top:82.65pt;width:107.95pt;height:107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49655</wp:posOffset>
                      </wp:positionV>
                      <wp:extent cx="29718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82.65pt" to="239.7pt,82.6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6670</wp:posOffset>
                      </wp:positionV>
                      <wp:extent cx="2286000" cy="1485265"/>
                      <wp:effectExtent l="53975" t="5715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5360"/>
                                <a:chOff x="0" y="0"/>
                                <a:chExt cx="228600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1416">
                                      <a:moveTo>
                                        <a:pt x="0" y="0"/>
                                      </a:moveTo>
                                      <a:cubicBezTo>
                                        <a:pt x="749" y="72"/>
                                        <a:pt x="1498" y="145"/>
                                        <a:pt x="2070" y="381"/>
                                      </a:cubicBezTo>
                                      <a:cubicBezTo>
                                        <a:pt x="2642" y="617"/>
                                        <a:pt x="3038" y="1016"/>
                                        <a:pt x="3435" y="1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9040" cy="14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1416">
                                      <a:moveTo>
                                        <a:pt x="0" y="0"/>
                                      </a:moveTo>
                                      <a:cubicBezTo>
                                        <a:pt x="749" y="72"/>
                                        <a:pt x="1498" y="145"/>
                                        <a:pt x="2070" y="381"/>
                                      </a:cubicBezTo>
                                      <a:cubicBezTo>
                                        <a:pt x="2642" y="617"/>
                                        <a:pt x="3038" y="1016"/>
                                        <a:pt x="3435" y="1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9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2.1pt;width:180pt;height:116.95pt" coordorigin="649,42" coordsize="3600,2339">
                      <v:shape id="shape_0" coordsize="3435,1416" path="m0,0c749,72,1498,145,2070,381c2642,617,3038,1016,3435,1416e" stroked="t" o:allowincell="t" style="position:absolute;left:649;top:42;width:3599;height:1439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  <v:shape id="shape_0" coordsize="3435,1416" path="m0,0c749,72,1498,145,2070,381c2642,617,3038,1016,3435,1416e" stroked="t" o:allowincell="t" style="position:absolute;left:649;top:42;width:1793;height:2338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  <v:line id="shape_0" from="649,42" to="654,148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,42" to="4068,4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2286000" cy="914400"/>
                      <wp:effectExtent l="19050" t="1905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179.95pt;height:7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1139190" cy="1485265"/>
                      <wp:effectExtent l="19050" t="19685" r="209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14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89.65pt;height:116.9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3810" cy="915035"/>
                      <wp:effectExtent l="53975" t="635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1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553.95pt" to="343.75pt,625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51:00Z</dcterms:created>
  <dc:creator>Ken Martel</dc:creator>
  <dc:description/>
  <cp:keywords/>
  <dc:language>en-US</dc:language>
  <cp:lastModifiedBy>joe.exter</cp:lastModifiedBy>
  <cp:lastPrinted>2009-06-17T11:27:00Z</cp:lastPrinted>
  <dcterms:modified xsi:type="dcterms:W3CDTF">2009-06-17T18:21:00Z</dcterms:modified>
  <cp:revision>8</cp:revision>
  <dc:subject/>
  <dc:title>NATIONAL TEAM DEVELOPMENT PROGRAM</dc:title>
</cp:coreProperties>
</file>